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50"/>
        <w:gridCol w:w="2750"/>
        <w:gridCol w:w="2750"/>
        <w:gridCol w:w="2750"/>
      </w:tblGrid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NSTR.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NSTR.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NSTR.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NSTR.  1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NSTR.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/>
            </w:pPr>
            <w:r>
              <w:rPr>
                <w:b/>
              </w:rPr>
              <w:t>NA KONSTR.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NSTR.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NSTR.  1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NSTR.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NSTR.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NSTR.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/>
            </w:pPr>
            <w:r>
              <w:rPr>
                <w:b/>
              </w:rPr>
              <w:t>NA KONSTR.  1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NSTR.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NSTR.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NSTR.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NSTR.  1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NSTR.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/>
            </w:pPr>
            <w:r>
              <w:rPr>
                <w:b/>
              </w:rPr>
              <w:t>NA KONSTR.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NSTR.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NSTR.  1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NSTR.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NSTR.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NSTR.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/>
            </w:pPr>
            <w:r>
              <w:rPr>
                <w:b/>
              </w:rPr>
              <w:t>NA KONSTR.  1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NSTR.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NSTR.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NSTR.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NSTR.  1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NSTR.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/>
            </w:pPr>
            <w:r>
              <w:rPr>
                <w:b/>
              </w:rPr>
              <w:t>NA KONSTR.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NSTR.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NSTR.  1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NSTR.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NSTR.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NSTR.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NSTR.  1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NSTR.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NSTR.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NSTR.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NSTR.  1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NSTR.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NSTR.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NSTR.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NSTR.  1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NSTR.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NSTR.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NSTR.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NSTR.  1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NSTR.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NSTR.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NSTR.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NSTR.  1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NSTR.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NSTR.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NSTR.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NSTR.  1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NSTR.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NSTR.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NSTR.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NSTR.  1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NSTR.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NSTR.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NSTR.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NSTR.  1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NSTR.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NSTR.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NSTR.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0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NSTR.  1000 K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32:00Z</dcterms:created>
  <dc:creator>Ciesielski</dc:creator>
  <dc:description/>
  <cp:keywords/>
  <dc:language>en-US</dc:language>
  <cp:lastModifiedBy>Ciesielski</cp:lastModifiedBy>
  <cp:lastPrinted>2012-09-18T11:35:00Z</cp:lastPrinted>
  <dcterms:modified xsi:type="dcterms:W3CDTF">2012-09-18T09:36:00Z</dcterms:modified>
  <cp:revision>1</cp:revision>
  <dc:subject/>
  <dc:title>NA PÓŁKE        200 KG</dc:title>
</cp:coreProperties>
</file>